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932"/>
        <w:gridCol w:w="386"/>
        <w:gridCol w:w="2245"/>
        <w:gridCol w:w="1629"/>
        <w:gridCol w:w="1894"/>
        <w:gridCol w:w="389"/>
        <w:gridCol w:w="1251"/>
      </w:tblGrid>
      <w:tr>
        <w:trPr>
          <w:trHeight w:val="23" w:hRule="atLeast"/>
        </w:trPr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T.C.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KOCAELİ VA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Arial TUR" w:cs="Arial TUR" w:ascii="Arial TUR" w:hAnsi="Arial TUR"/>
                <w:b/>
                <w:bCs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GENÇLİK VE SPOR İL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ARAÇ TALEP-GÖREV FORMU</w:t>
            </w:r>
          </w:p>
        </w:tc>
      </w:tr>
      <w:tr>
        <w:trPr>
          <w:trHeight w:val="23" w:hRule="atLeast"/>
        </w:trPr>
        <w:tc>
          <w:tcPr>
            <w:tcW w:w="991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2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ALEP EDEN BİRİM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ELEFON NO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TALEP EDİLEN ARAÇ PLAKASI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tr-TR"/>
              </w:rPr>
            </w:pPr>
            <w:r>
              <w:rPr>
                <w:lang w:eastAsia="tr-TR"/>
              </w:rPr>
              <w:t>Gideceği Yer</w:t>
            </w:r>
          </w:p>
          <w:p>
            <w:pPr>
              <w:pStyle w:val="Normal"/>
              <w:spacing w:before="0" w:after="0"/>
              <w:rPr>
                <w:lang w:eastAsia="tr-TR"/>
              </w:rPr>
            </w:pPr>
            <w:r>
              <w:rPr>
                <w:lang w:eastAsia="tr-TR"/>
              </w:rPr>
              <w:t>(AÇIKLAMA)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tr-TR"/>
              </w:rPr>
            </w:pPr>
            <w:r>
              <w:rPr>
                <w:lang w:eastAsia="tr-TR"/>
              </w:rPr>
              <w:t>GÖREV TÜRÜ</w:t>
            </w:r>
          </w:p>
          <w:p>
            <w:pPr>
              <w:pStyle w:val="Normal"/>
              <w:spacing w:before="0" w:after="0"/>
              <w:rPr>
                <w:lang w:eastAsia="tr-TR"/>
              </w:rPr>
            </w:pPr>
            <w:r>
              <w:rPr>
                <w:lang w:eastAsia="tr-TR"/>
              </w:rPr>
              <w:t>(Müsabakanın adı)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2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İDİŞ TARİH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GİDİŞ SAATİ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ÖNÜŞ TARİHİ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DÖNÜŞ SAATİ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14" w:hRule="atLeast"/>
        </w:trPr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726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159" w:hRule="atLeast"/>
        </w:trPr>
        <w:tc>
          <w:tcPr>
            <w:tcW w:w="9917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339" w:hRule="atLeast"/>
        </w:trPr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tr-TR"/>
              </w:rPr>
              <w:t xml:space="preserve">                              </w:t>
            </w: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Araç talep eden birim yetkilisinin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65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tr-TR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lang w:eastAsia="tr-TR"/>
              </w:rPr>
              <w:t>Adı,Soyadı,Ünvanı,İmzası</w:t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1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5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576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  <w:lang w:eastAsia="tr-TR"/>
              </w:rPr>
              <w:t xml:space="preserve">                              </w:t>
            </w: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..…/..…/2019</w:t>
            </w:r>
          </w:p>
        </w:tc>
        <w:tc>
          <w:tcPr>
            <w:tcW w:w="3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  <w:t>ARAÇ TALEPLERİNDE DİKKAT EDİLMESİ GEREKENLER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1-Minübüs araç talepleri 5  iş günü öncesinden yapılmalıdır. Belirtilen tarihten sonra yapılan talepler dikkate alınmayacaktır.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18"/>
          <w:szCs w:val="18"/>
        </w:rPr>
        <w:t>2-Araç taleplerinde gidilecek güzergâh tam belirtilmelidir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-Şehir içi ve şehir dışı Büyük Otobüsün talepleri 5 iş günü öncesinden saat 15.00 a kadar yapılmalıdır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-Şahsi işler için araç talebi yapılamamaktadır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İl dışına gidecek kafilelerde Sporcu Veli izin kâğıtları ile seyahat edilmelidir.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-Verilen güzergâh dışına çıkılmaması gerekmektedi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GÖREV EMRİ UYGUNDUR</w:t>
      </w:r>
    </w:p>
    <w:p>
      <w:pPr>
        <w:pStyle w:val="Normal"/>
        <w:spacing w:lineRule="auto" w:line="240" w:before="0" w:after="0"/>
        <w:jc w:val="center"/>
        <w:rPr/>
      </w:pPr>
      <w:r>
        <w:rPr/>
        <w:t>……</w:t>
      </w:r>
      <w:r>
        <w:rPr/>
        <w:t>/……/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uhyettin YILDIRIM</w:t>
      </w:r>
    </w:p>
    <w:p>
      <w:pPr>
        <w:pStyle w:val="Normal"/>
        <w:spacing w:lineRule="auto" w:line="240" w:before="0" w:after="0"/>
        <w:jc w:val="center"/>
        <w:rPr/>
      </w:pPr>
      <w:r>
        <w:rPr/>
        <w:t>Şube Müdür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ab/>
        <w:tab/>
        <w:t xml:space="preserve">     TEBLiĞ EDEN</w:t>
        <w:tab/>
        <w:tab/>
        <w:tab/>
        <w:tab/>
        <w:tab/>
        <w:t xml:space="preserve">                  TEBELLÜĞ ED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Aynur ALACAKANAT</w:t>
        <w:tab/>
        <w:tab/>
        <w:tab/>
        <w:tab/>
        <w:tab/>
        <w:t xml:space="preserve"> 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>Sürekli İşçi</w:t>
        <w:tab/>
        <w:tab/>
        <w:t xml:space="preserve">                                                                      Şoför</w:t>
      </w:r>
    </w:p>
    <w:sectPr>
      <w:type w:val="nextPage"/>
      <w:pgSz w:w="11906" w:h="16838"/>
      <w:pgMar w:left="993" w:right="737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6:00Z</dcterms:created>
  <dc:creator>Gazi</dc:creator>
  <dc:description/>
  <cp:keywords/>
  <dc:language>en-US</dc:language>
  <cp:lastModifiedBy>HP</cp:lastModifiedBy>
  <cp:lastPrinted>2017-06-09T09:49:00Z</cp:lastPrinted>
  <dcterms:modified xsi:type="dcterms:W3CDTF">2019-02-20T11:54:00Z</dcterms:modified>
  <cp:revision>5</cp:revision>
  <dc:subject/>
  <dc:title/>
</cp:coreProperties>
</file>